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Hostel Mr. Zef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Хостел Mr. Zefir находится в районе Басманный район, Москва. Большой театр и Кузнецкий Мост расположены в 15 минутах езды на автомобиле. Этот хостел — вариант с прекрасным расположением: Храм Василия Блаженного находится в 3,7 км, Оружейная палата — в 4,2 км от него.НомераПочувствуйте себя как дома в одном из 4 номеров. Предоставляются общие ванные комнаты, в которых имеются фен. Уборка номеров осуществляется ежедневно. По запросу предоставляются следующие дополнительные удобства: раскладные или дополнительные кровати.УдобстваЭтот хостел предлагает такие удобства, как доступ для кресел-колясок.Бизнес, другие удобства и услугиДля удобства гостей предоставляется следующее: круглосуточная работа стойки регистрации, сейф на стойке регистрации и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oulevard,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