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литные на Васильевском остро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литные Апартаменты на Васильевском острове» находится в 4 км от живописного центра Санкт-Петербурга.В отелеНа территории отеля предоставляется доступ в интернет. Для тех, кто путешествует на автомобиле, имеется парковка. Обратите внимание, что в этом отеле курить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ель для некурящих, Охрана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нга, д.5 лит.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3000 руб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при заезде взимается предоплата в размере 1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бронирования возможна только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