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ktoria Apartments» находится в городе Москва. Этот отель находится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Паровая баня, Трансфер от аэропорта, Номера для некурящих, Номера со звукоизоляцией, Отопление, Прокат автомобилей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12 year Ulitsa 10 Bld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