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Metro Apartmen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Metro Apartment» расположен в городе Санкт-Петербург. Этот отель находится в 8 км от живописного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Трансфер от аэропорта, Стиральная машина, Сад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r. Elizarova, 8к3, 57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