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Nik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 Nikolskaya расположены в пешей доступности от живописного центра города Петерго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льская улиц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