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sentralny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Для тех, кто путешествует на собственном автомобиле, имеется парковка. 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Отоплени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rpus 33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