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 Краснопреснен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Краснопресненская 2 расположены в городе Москва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