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vskaya Metro Station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rvskaya Metro Station Studio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-Petergofsky Prospekt 35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