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Royal C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утик-Отель Royal Cat находится в тихом районе Москвы, рядом со станциями метро «Красные ворота», «Курская», «Чистые пруды» и «Сретенский бульвар». Расстояние до исторического центра города составляет 2 км.В отелеПриятный вечер за бокалом любимого напитка вы можете провести в баре. На территории отеля предоставляется доступ в интернет. После прогулки — отдохните в сауне. Для тех, кто путешествует на собственном автомобиле, имеется парковка.Если у вас возникнет вопрос вы всегда сможете обратиться к сотрудникам круглосуточной стойки регистрации.В номереК услугам гостей в номере душевая кабина, фен, джакузи, музыкальная стерео-система, сейф, кондиционер, LCD-телевизор. Бесплатно предоставляется Wi-Fi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Джакузи, Салон красоты, Прокат велосипедов, Wi-Fi, Доступ в интернет, Трансфер, Магазины, Кондиционер, Люкс для новобрачных, Номера для некурящих, Номера со звукоизоляцией, Отопление, Охрана, Пресса, Чистка обуви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шкова, д.10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бщим туалетом. В самом номере есть душевая кабин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бщим туалетом. В самом номере есть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бщим туалетом. В самом номере есть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бщим туалетом. В самом номере есть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бщим туалетом. В самом номере есть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бщим туалетом. В самом номере есть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бщим туалетом. В самом номере есть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бщим туалетом. В самом номере есть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бщим туалетом. В самом номере есть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бщим туалетом. В самом номере есть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бщим туалетом. В самом номере есть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бщим туалетом. В самом номере есть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бщим туалетом. В самом номере есть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бщим туалетом. В самом номере есть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бщим туалетом. В самом номере есть душевая каб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бщим туалетом. В самом номере есть душевая кабин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