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-Apart Праж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U-Apart Пражская находятся в городе Москва. Эти апартаменты находятся в 16 км от живописного центра города.В апартаментахНа территории предоставляется доступ в интернет. Для тех, кто путешествует на собственном автомобиле, имеется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со звукоизоляцией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го Маяка, д.4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