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снец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снецова 3 находятся в 3 км от центра города Москв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аснец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депозит в размере платы за 1 сутки проживания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