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Quality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Quality Apartments» находится в 10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лощадка для пикника, Номера для некурящих, Отопление, Стиральная машина, Часов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Славы 5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