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osutochno Apartments Красная Пресн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Posutochno Apartments Красная Пресня» находится в 5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расная Пресня 9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