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 Брес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На Брестском" расположен в Красносельском районе города, недалеко от станции метро "Ленинский проспект".В отеле 12 номеров, из них 8 полулюксов и 4 люкса. Все номера с отдельными санузлами и душевыми. В люксах кондиционер, ванна или джакузи. Бесплатный Wi-Fi. Имеется оборудованная кухня (холодильник, микроволновая печь, чайник, посуда).К вашим услугам в отеле "На Брестском":регистрация иностранных граждан;Wi-Fi-Интернет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па-центр, 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ский дом 81 корпус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