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унц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Кунцево» находится в 12 км от центра Москвы, на территории парка в здании спортивного комплекса «Кунцево».В мини-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Джакузи, Крытый бассейн, Паровая баня, Сауна, Спа-центр, Доступ в интернет, Кондиционер, Места для курения, Номера для некурящих, Отель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айское шоссе, д.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люкс, оборудованный кондиционером, телевизором и холодильником. В номере есть диван, рабочий стол со стулом, телефон. В каждой комнате есть телефон и бесплатный Wi-Fi. - See more at: http://hotel.sfok-kuntsevo.ru/unit/16#sthash.6XvIScQE.dpuf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двухместный номер, оборудованный кондиционером, телевизором и холодильником. В комнате также есть кресло,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одноместный номер, оборудованный кондиционером, телевизором и холодильником. В комнате также есть кресло, рабочий стол со стулом. В каждой комнате есть телефон и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