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 &amp; Va-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 &amp; Va-tel» расположен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igulevskaya ulitsa, h. 5 k. 3, Moscow 10945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