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yasnitskaya 4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ясницкая 41»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yasnitskaya Street 41E, Moscow 109652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с двухъярусными кроватями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