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o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oomburg находятся в городе Санкт-Петербург. Эти апартаменты находятся в 2 км от центра города.В апартаментахНа территории предоставляется доступ в интернет. Посетители могут оставить ценные вещи в сейфе. Если вы приехали на собственном автомобиле, к вашим услугам парковка. При желании гости могут заказать трансфер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дходит для проведения праздничных мероприятий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Пресса, Ранняя регистрация заезда, Поздняя регистрация выезда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