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dug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aduga Apartments» находится в городе Санкт-Петербург. Этот отель находится в 11 км от центра города.В отелеДля тех, кто путешествует на собственном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grebskiy Bulvar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