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Ласковый Бр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Ласковый Бриз находится в городе Санкт-Петербург. Этот отель находится в пешей доступности от центра города.В отелеНа территории отеля предоставляется доступ в интернет. Если вы приехали на автомобиле, к вашим услугам парковка.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Номера для некурящих, Отель для некурящих, Отопление, Стиральная машин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6-я линия Васильевского острова, д.4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пешей доступности от станции метро Василеостровская (5 минут пешком). Рядом кафе, рестораны (Макдоналдс, Токио и др.), магазины фруктов, промтовары, универсальные магазины. От центра города 2 км (одна остановка в метро). Тихо, спокойно, уютно. Напротив дома - хра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рядом с метро Василеостровская. Всего в апарт-отеле четыре номера с собственной кухней и санузлом. Рядом с центром города (одна остановка в метро или 2 км пешком). В пешей доступности метро Спортивная 2 и стадион Петровский. Пешком до стрелки Васильевского острова примерно 20 минут. Рядом магазины, кафе, рестораны. Тихо, спокойно, уютно.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5 минутах шаговой доступности от метро "Василеостровская". До центра города одна остановка в метро. В шаговой доступности рестораны, магазины, кафе. Можно пешком прогуляться до стрелки Васильевского острова. До дворцовой площади примерно 2,5 км пешком. До стадиона Петровский 900 метров. Около 10 минут ходьбы до станции метро Спортивная 2. Напротив дома церковь и сквер. Тихое спокойное место рядом с центро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пешей доступности от станции метро Василеостровская (5 минут пешком). Рядом кафе, рестораны (Макдоналдс, Токио и др.), магазины фруктов, промтовары, универсальные магазины. От центра города 2 км (одна остановка в метро). Тихо, спокойно, уютно. Напротив дома - храм.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5 минутах шаговой доступности от метро "Василеостровская". До центра города одна остановка в метро. В шаговой доступности рестораны, магазины, кафе. Можно пешком прогуляться до стрелки Васильевского острова. До дворцовой площади примерно 2,5 км пешком. До стадиона Петровский 900 метров. Около 10 минут ходьбы до станции метро Спортивная 2. Напротив дома церковь и сквер. Тихое спокойное место рядом с цент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в размере стоимости 1 суток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