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Privokzalna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Privokzalnaya Hotel» расположен в 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Сауна, Бесплатный Wi-Fi, Круглосуточная стойка регистрации, Номера для некурящих, Отопление, Охра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ibirskiy federal'niy okrug, Irkutskaya oblast', Irkutsk, ulitsa Tereshkovoy 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