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 Maksima Mi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Y Maksima Mini Hotel» расположен в городе Москва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Упакованные завтраки/обеды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есплатный Wi-Fi, Доступ в интернет, Трансфер от/до аэропорта, Банкомат, Кондиционер, Круглосуточная стойка регистрации, Места для курения, Номера для некурящих, Номера со звукоизоляцией, Отопление, Охрана, Прокат автомобилей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ubovskiy Boulevar 16/20,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