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еленодольская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еленодольская 9 расположены в 11 км от живописного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дольская, д.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