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TakeRoom Chaykovskogo» находится в пешей доступности от центра города.В отелеНа территории отеля предоставляется доступ в интернет. При желании гости могут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Трансфер, Номера для некурящих, Номера со звукоизоляцией, Отель для некурящих, Стиральная машин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2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