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Travel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lichnaya 40 Korpus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