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ro-Kudo на Введен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ro-Kudo на Введенского» расположен в 13 км от центра города.В отелеНа территории отеля предоставляется доступ в интернет. При желании гости могут заказать трансфер от и 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Трансфер, Трансфер от аэропорта, Номера для некурящих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веденского, д. 10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