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oscow Frien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Moscow Friends расположен в городе Москва. Этот отель находится в 3 км от центра города.В хостелеНа территории предоставляется доступ в интернет. Вы можете воспользоваться трансфером от/до аэропорта. Если у вас возникнет вопрос вы всегда сможете обратиться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Хранение багажа, Телефон, Доступ в интернет, Трансфер, Трансфер от аэропорта, Компьютер, Кондиционер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Красина, д.15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