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Griboedov Ca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tn Apartments on Griboedov Canal» расположен в пешей доступности от центра города.В отеле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edova 29,Apt 1,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