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ribe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Tribeca расположены в 4 км от живописного центра города Москва.В апартаментахНа территории предоставляется доступ в интернет. Если вы приехали на собственном автомобиле, к вашим услугам парковка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жняя Красносельская, д.35/5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