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реки Смоленки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бережная реки Смоленки 3» находится в городе Санкт-Петербург. Этот отель находится в 3 км от центра города.В отелеНа территории отеля предоставляется доступ в интернет. 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Ускоренная регистрация заезда и выезда, Номера для курящих, Ранняя регистрация заезда, Поздняя регистрация вы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Смоленки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