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нокомнатные Апартаменты на Чист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комнатные Апартаменты на Чистопольской расположены в 4 км от центра города Казань.В апартаментахНа территории предоставляется доступ в интернет. Заняться спортом вы сможете в фитнес-центре, оборудованном современными тренажерами. В любое время вы можете обратиться за помощью к сотрудникам круглосуточной стойки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Развлечения на воде, Прокат велосипедов, Бильярд, Боулинг, Караоке, Ночной клуб, Развлекательные мероприятия, Музей, Wi-Fi, Трансфер, Банкомат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 2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необходимо связаться с представителем апартаментов для обсуждения деталей бронирования 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обходимости с гостей может взимать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гостю высылаются реквизиты. Предоплату необходимо внести в течение 3-х суток с момента получения реквизитов. Бронирование без предоплаты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