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утлерова 36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утлерова 36/1» расположен в городе Москва. Этот отель находится в 13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лерова, д.3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