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менс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Коломенское» находится в Москве, недалеко от станции метро и «Коломенская». Около гостиницы – транспортная развязка, кафе, магазины, Москва-река, парк «Коломенское», музеи, луна-парк, Уусадьба коломенского крестьянина. Деловым клиентам гостиница предлагает зал для проведения различных конференций.Гостиница состоит из 34 комфортабельных и полностью оборудованных номеров. В каждом номере вы найдете: удобную кровать, необходимую мебель, собственную ванную комнату, индивидуальный сейф, мини-бар, телефон, телевизор.Конференц-зал отеля способен вместить до 80 человек.На территории отеля имеется кафе-бар с блюдами на любой вкус.К вашим услугам в гостинице «Коломенское»:конференц-зал;кафе;организация экскурсий;парковка для автомобилей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рокат велосипедов, Wi-fi в отеле, Банкомат, Кондиционер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м 84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