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cle Apartment Old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cle Apartments at Old Arbat Street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Str., 30/2, Moscow, Ru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