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i v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чи в Сочи» находится в городе Сочи. Этот хостел находится в 22 км от центра города.В хостелеНа территории хостела предоставляется доступ в интернет. При желании вы можете заказать трансфер от и до аэропорта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stello 29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