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yal Apartments near Fountai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yal Apartments near Fountains» расположен в городе Санкт-Петербург. Этот отель находится в 10 км от живописного центра города.В отелеВ вашем распоряжении находится автомобильна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y Prospekt 19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