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трешка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трешка House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Телефон, Утюг, Полотенца для пляжа/бассейна, Библиотека, Wi-Fi, Круглосуточная стойка регистрации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входе необходимо набрать код 2322#. Просьба заранее сообщить администрации отеля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