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изнес-Отель Прот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Протон предлагает комфорт и удобства, независимо от того, приехали вы в Москва по делам или на отдых. В отеле есть все необходимое для комфортного проживания. В Отель Протон, вас будет приветствовать услужливый персонал, готовый предоставить вам качественное обслуживание. Телевизор с плоским экраном, Wi-Fi (бесплатный), джакузи, номера для некурящих, кондиционер можно найти в выбранных номерах. Насладитесь всеми удобствами для отдыха в отеле, в том числе фитнес-центр, сауна, прежде чем отправиться отдыхать в свой номер. Отель Протон сочетает в себе гостеприимство с прекрасной атмосферой, что сделает ваше пребывание в Москва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Запирающийся шкафчик, Хранение багажа, Услуга «звонок - будильник», Телефон, Полотенца для пляжа/бассейна, Сауна, Спа-центр, Библиотека, Wi-Fi, Wi-fi в отеле, Бесплатный трансфер, Трансфер от аэропорта, Банкомат, Магазины, Кондиционер, Номера для некурящих, Обмен валюты, Отель для некурящих, Отопление, Пресса, Сувенирный магазин, Ускоренная регистрация заезда и выезда, Сад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заводская ул.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ети до 7 лет включительно размещаются бесплатно в номере с родителями, если не предоставляется дополнительное спальное место. Для детей до 7 лет также предусмотрен бесплатный завтра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