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Петровск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ы Петровские находятся в 2 км от живописного центра города Санкт-Петербург.В апартаментахНа территории предоставляется доступ в интернет. 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ая набережная, 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