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ельмана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Тельмана 18» находятся в городе Калининград. Эти апартаменты находятся в 3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Отель для некурящих, Ускоренная регистрация заезда и выезда, Телевизор в лобби, Номера для курящих, VIP-удобства в номер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ельмана, д.18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предварительно (не позднее чем за час до заезда) связаться с представителем апартаментов для согласования времени заселения и передачи ключей. Заселение производится до 2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борка апартаментов оплачивается наличными при заезде. Стоимость составляет 500.00 RUB за весь период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