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ш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ишель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Wi-Fi, Кондиционер, Люкс для новобрачных, Номера для некурящих, Отопление, Охра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одная 14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