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лтавской 39-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лтавской 39-41» расположен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тавская, д.39-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