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стр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стровского»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Островского 9-6H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