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-hotel EliZave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Елизавета» находится в городе Санкт-Петербург. Этот отель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gorodnyy prospekt, 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