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иэ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риэль расположен в пешей доступности от центра города Санкт-Петербург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Библиотека, Wi-Fi, Доступ в интернет, Трансфер, Кондиционер, Номера для некурящих, Отель для некурящих, Отопление, Стиральная машина, Сувенирный магазин, Услуги консьержа, Телевизор в лобби, Ранняя регистрация за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динская, д.1/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