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s Apartments Khoshim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s Apartments Khoshimina 16» расположен в городе Санкт-Петербург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