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tudii Spb Chapyg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Современный на Чапыгина» находится в городе Санкт-Петербург. Этот отель находится в 4 км от центра города.В отелеНа территории отеля предоставляется доступ в интернет. В вашем распоряжении находится автомобильная парковка. Сотрудники отеля будут рады организовать для вас трансфер от и до аэропорт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Chapygina Street, St Petersburg, Ru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стоимости 1 суток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