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ва 2000 на Маш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осква 2000 на Машкова находится в 3 км от центра города Москва, в 150 метрах от МНИИ глазных болезней им.Гельмгольца, и в 150 метрах от Центрального Дома предпринимателя.В хостелеНа территории хостела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 хос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Магазины, Круглосуточная стойка регистрации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шкова, д. 24, кв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сположен в 150 метрах от МНИИ глазных болезней им.Гельмгольца, и в 150 метрах от Центрального Дома предпринима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