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Угол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Уголок расположен в городе Москва. Этот хостел находится в пешей доступности от центра города.В хостелеНа территории предоставляется доступ в интернет. Сотрудники будут рады организовать для вас трансфер от/до аэропорта. 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Ка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Услуга «звонок - будильник», Утюг, Полотенца для пляжа/бассейна, Доступ в интернет, Трансфер, Трансфер от аэропорта, Банкомат, Магазины, Кондиционер, Круглосуточная стойка регистрации, Номера для некурящих, Номера со звукоизоляцией, Обмен валюты, Отель для некурящих, Отопление, Стиральная машина, Ускоренная регистрация заезда и выезда, Услуги консьержа, Ранняя регистрация заезда, Поздняя регистрация выезда, Банк, Дизайн-отель, Аптек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тенский бульвар, д. 6/1, стр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8-местный общий номер со шкафом и тумбочками. Установлены прочные металлические кровати, ортопедические матрасы и качественное постельное белье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1,5 спальной кроватью и тумбочкой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1,5 спальной кроватью и тумбочкой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1,5 спальной кроватью и тумбочкой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1,5 спальной кроватью и тумбочкой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1,5 спальной кроватью и тумбочкой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1,5 спальной кроватью и тумбочкой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1,5 спальной кроватью и тумбочкой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1,5 спальной кроватью и тумбочкой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1,5 спальной кроватью и тумбочк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