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1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дам Отель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а в 15 минутах ходьбы от Ленинградского, Ярославского и Казанского железнодорожных вокзалов в городе Москве. Расстояние до международного аэропорта Шереметьево составляет 32 км. К услугам гостей 14 номеров различной ценовой категории, бесплатный Wi-Fi и круглосуточная стойка регистрации. Светлые номера оформлены в классическом стиле и теплой цветовой гамме. Каждый номер оборудован телевизором с плоским экраном и собственной ванной комнатой. В баре гостиницы вам предложат широкий выбор спиртных напитков. В пределах 5 минут ходьбы расположены различные кафе и рестораны. Центр Москвы находится всего в 4 км от гостиницы, а до станции метро "Красносельская" можно дойти за 5 мину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Завтрак в номер, Кухня, 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Сейф, Хранение багажа, Услуга «звонок - будильник», Телефон, Утюг, Полотенца для пляжа/бассейна, Wi-Fi, Кондиционер, Круглосуточная стойка регистрации, Номера для некурящих, Отопление, Ускоренная регистрация заезда и выезда, Услуги консьержа, Часовня, Индивидуальная регистрация заезда и отъезда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ижняя Красносельская 15 Стр 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кондиционером, телевизором с плоским экраном и собственной ванной комнатой.Этот более просторный номер обставлен мебелью более высокого качества. </w:t>
      </w: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кондиционером, телевизором с плоским экраном и собственной ванной комнатой.Этот более просторный номер обставлен мебелью более высокого качества. </w:t>
      </w: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